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и обновяване на сухи суп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„открита процедура“ за възлагане на обществена поръчка с предмет: </w:t>
      </w:r>
      <w:r>
        <w:rPr>
          <w:i/>
        </w:rPr>
        <w:t>„Доставка и обновяване на сухи супи”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rFonts w:eastAsia="Times New Roman"/>
          <w:bCs/>
          <w:spacing w:val="-3"/>
        </w:rPr>
        <w:t xml:space="preserve">   </w:t>
      </w:r>
      <w:r>
        <w:rPr>
          <w:bCs/>
          <w:spacing w:val="-3"/>
        </w:rPr>
        <w:t>Предлагаме следното</w:t>
      </w:r>
      <w:r>
        <w:rPr>
          <w:bCs/>
          <w:spacing w:val="-3"/>
          <w:lang w:val="ru-RU"/>
        </w:rPr>
        <w:t xml:space="preserve"> </w:t>
      </w:r>
      <w:r>
        <w:rPr>
          <w:bCs/>
          <w:spacing w:val="-3"/>
        </w:rPr>
        <w:t>:</w:t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Срокът на годност на предлаганите от нас сухи супи (стоки) ще бъде </w:t>
      </w:r>
      <w:r>
        <w:rPr>
          <w:b/>
        </w:rPr>
        <w:t>………. (……….........) месеца, но не по-малък от 12 (дванадесет) месе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ървоначалната доставка на стоките се извършва в срок от ……. (…..) дни, но не по-дълъг от 30 (тридесет) дни, считано от датата на сключване на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pacing w:val="6"/>
        </w:rPr>
        <w:t>3.</w:t>
      </w:r>
      <w:r>
        <w:rPr>
          <w:spacing w:val="6"/>
        </w:rPr>
        <w:t xml:space="preserve"> Доставяните от нас стоки, предмет на обществената поръчка, ще са </w:t>
      </w:r>
      <w:r>
        <w:rPr>
          <w:color w:val="000000"/>
        </w:rPr>
        <w:t>със срок на годност не по – малък от 80 %  от обявения от производителя към датата на доставка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В срока на изпълнение на договора за обществена поръчка се задължаваме да обновяваме доставяните от нас сухи супи при минимум 20% остатъчен срок на годност, за което не се дължи допълнително възнаграждение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5.</w:t>
      </w:r>
      <w:r>
        <w:rPr>
          <w:sz w:val="24"/>
          <w:u w:val="none"/>
        </w:rPr>
        <w:t xml:space="preserve"> Два месеца преди изтичане срока на действие на договора, ще обновим всички доставени от нас стоки, </w:t>
      </w:r>
      <w:r>
        <w:rPr>
          <w:b/>
          <w:sz w:val="24"/>
          <w:u w:val="none"/>
        </w:rPr>
        <w:t>с изключение на тези, които са с минимум 80% остатъчен срок на годност.</w:t>
      </w:r>
    </w:p>
    <w:p>
      <w:pPr>
        <w:pStyle w:val="TextBody"/>
        <w:ind w:firstLine="567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6. </w:t>
      </w:r>
      <w:r>
        <w:rPr>
          <w:sz w:val="24"/>
          <w:u w:val="none"/>
        </w:rPr>
        <w:t>Предприятията, в които са произведени предлаганите от нас сухи супи, са регистрирани по чл. 12 от Закона за храните (ЗХ)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7.</w:t>
      </w:r>
      <w:r>
        <w:rPr>
          <w:sz w:val="24"/>
          <w:u w:val="none"/>
        </w:rPr>
        <w:t xml:space="preserve"> Хранителните продукти, които доставяме и в последствие обновяваме, са произведени и съхранявани, съгласно изискванията на Регламент (ЕО) № 852/2004 на Европейския парламент и Съвета на ЕС, Наредба № 1 от 26.01.2016г. за хигиена на храните и Технологична документация (ТД) на фирмата производител. За храни от животински произход и съгласно изискванията на Регламент (ЕО) № 853/2004, Регламент (ЕО) № 2074/2005 и Технологичната документация на фирмата производител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8.</w:t>
      </w:r>
      <w:r>
        <w:rPr>
          <w:sz w:val="24"/>
          <w:u w:val="none"/>
        </w:rPr>
        <w:t xml:space="preserve"> В случай, че произходът на продуктите е от предприятие от друга държава, членка на Европейския съюз, ще спазим следните изисквания: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>- Пратката да е съхранявана само в регистрирани по чл. 12 от Закона за храните складове.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ab/>
        <w:t>Когато става дума за храни от животински произход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едприятието да е в списъците на одобрените предприятия на съответната държава-членка;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и пристигането на пратката в България на същата да е извършен официален контрол, съгласно изискванията на Закона за ветеринарномедицинска дейност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9.</w:t>
      </w:r>
      <w:r>
        <w:rPr>
          <w:sz w:val="24"/>
          <w:u w:val="none"/>
        </w:rPr>
        <w:t xml:space="preserve"> В случай че произходът на продуктите е от внос от трети страни, ще спазим следните изисквания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атката да е съхранявана само в регистрирани по чл. 12 от Закона за храните складов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Когато става дума за храни от животински произход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Предприятието да е в списъците на одобрените предприятия от трети страни за търговия с ЕС;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  <w:t>- На пратката да е извършен граничен ветеринарен контрол, съгласно изискванията на Наредба № 47 от 20.04.2006г. за изискванията към граничните инспекционни ветеринарни пунктове и условията и реда за провеждане на граничен инспекционен ветеринарен контрол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0.</w:t>
      </w:r>
      <w:r>
        <w:rPr>
          <w:sz w:val="24"/>
          <w:u w:val="none"/>
        </w:rPr>
        <w:t xml:space="preserve"> Продуктите, които доставяме и обновяваме, ще бъдат етикирани съгласно изискванията на Наредба за изискванията за етикирането и представянето на храните, приета с ПМС № 383 от 04.12.2014 г. и Регламент (ЕС) № 1169/2011 от 25.10.2011 г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1.</w:t>
      </w:r>
      <w:r>
        <w:rPr>
          <w:sz w:val="24"/>
          <w:u w:val="none"/>
        </w:rPr>
        <w:t xml:space="preserve"> Продуктите от животински произход ще носят идентификационна маркировка, съгласно изискванията на Регламент (ЕО) № 853/2004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2.</w:t>
      </w:r>
      <w:r>
        <w:rPr>
          <w:sz w:val="24"/>
          <w:u w:val="none"/>
        </w:rPr>
        <w:t xml:space="preserve"> Заявяваме, че ще спазим изискванията на Регламент (ЕО) № 1881/2006 от 19.12.2006 г. за определяне на максимално допустимите количества на някои замърсители в храните и Регламент (ЕО) № 396/2005 от 23.02.2005 г. относно максимално допустимите граници на остатъчни вещества от пестициди във и върху храни или фуражи от растителен или животински произход и за изменение на Директива 91/414/ЕИО на Съвет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3.</w:t>
      </w:r>
      <w:r>
        <w:rPr>
          <w:sz w:val="24"/>
          <w:u w:val="none"/>
        </w:rPr>
        <w:t xml:space="preserve"> При производство на храните ще са спазени изискванията на Наредба № 8 от 03.02.2015 г. за изискванията към използване на добавки в хранит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4.</w:t>
      </w:r>
      <w:r>
        <w:rPr>
          <w:sz w:val="24"/>
          <w:u w:val="none"/>
        </w:rPr>
        <w:t xml:space="preserve"> Храните ще са съхранявани и транспортирани при температура, определена от производителя, съгласно Технологичната документация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5.</w:t>
      </w:r>
      <w:r>
        <w:rPr>
          <w:sz w:val="24"/>
          <w:u w:val="none"/>
        </w:rPr>
        <w:t xml:space="preserve"> Храните ще отговарят на микробиологичните критерии на Регламент (ЕО) 2073/2005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6.</w:t>
      </w:r>
      <w:r>
        <w:rPr>
          <w:sz w:val="24"/>
          <w:u w:val="none"/>
        </w:rPr>
        <w:t xml:space="preserve"> Храните ще отговарят на Наредба № 2 от 23.01.2015г. за норми за максимално допустимите количества на остатъци от пестициди във или върху храните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17.</w:t>
      </w:r>
      <w:r>
        <w:rPr>
          <w:sz w:val="24"/>
          <w:u w:val="none"/>
        </w:rPr>
        <w:t xml:space="preserve"> Храните ще отговарят на изискванията на Наредба № 119 от 21.12.2006г.  за мерките за контрол върху определени субстанции и остатъци от тях в живи животни, суровини и храни от животински произход, предназначени за консумация от хор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8.</w:t>
      </w:r>
      <w:r>
        <w:rPr>
          <w:sz w:val="24"/>
          <w:u w:val="none"/>
        </w:rPr>
        <w:t xml:space="preserve"> При доставка на продуктите, предлагани от нас, същите ще бъдат придружени със съответните документи/сертификати за качество и произход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19.</w:t>
      </w:r>
      <w:r>
        <w:rPr>
          <w:sz w:val="24"/>
          <w:u w:val="none"/>
        </w:rPr>
        <w:t xml:space="preserve"> Заявяваме, че ще изпълним всички специфични изисквания за сухи супи, а именно: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41"/>
        <w:gridCol w:w="2849"/>
        <w:gridCol w:w="2460"/>
        <w:gridCol w:w="2128"/>
      </w:tblGrid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№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по ре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 СУПИ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ЗФАСОВ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none"/>
              </w:rPr>
              <w:t>ПРЕДЛАГАНА ОТ НАС РАЗФАСОВКА:</w:t>
            </w:r>
          </w:p>
        </w:tc>
      </w:tr>
      <w:tr>
        <w:trPr>
          <w:trHeight w:val="32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b/>
                <w:sz w:val="24"/>
                <w:szCs w:val="22"/>
                <w:u w:val="none"/>
                <w:lang w:eastAsia="en-US"/>
              </w:rPr>
            </w:r>
          </w:p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ес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30 гр. до 7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none"/>
                <w:lang w:val="en-US"/>
              </w:rPr>
              <w:t>4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800 гр. до 100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none"/>
                <w:lang w:val="en-US"/>
              </w:rPr>
              <w:t>1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  <w:p>
            <w:pPr>
              <w:pStyle w:val="TextBody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еленчуков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30 гр. до 7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none"/>
                <w:lang w:val="en-US"/>
              </w:rPr>
              <w:t>4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  <w:lang w:eastAsia="en-US"/>
              </w:rPr>
            </w:pPr>
            <w:r>
              <w:rPr>
                <w:sz w:val="24"/>
                <w:u w:val="none"/>
                <w:lang w:eastAsia="en-U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 800 гр. до 1000 г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none"/>
                <w:lang w:val="en-US"/>
              </w:rPr>
              <w:t>10</w:t>
            </w:r>
            <w:r>
              <w:rPr>
                <w:sz w:val="24"/>
                <w:u w:val="none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>Външен вид:</w:t>
      </w:r>
      <w:r>
        <w:rPr>
          <w:sz w:val="24"/>
          <w:u w:val="none"/>
        </w:rPr>
        <w:t xml:space="preserve"> прахообразна маса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Цвят: </w:t>
      </w:r>
      <w:r>
        <w:rPr>
          <w:sz w:val="24"/>
          <w:u w:val="none"/>
        </w:rPr>
        <w:t>бежово-белезникав, характерен за съставките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Мирис: </w:t>
      </w:r>
      <w:r>
        <w:rPr>
          <w:sz w:val="24"/>
          <w:u w:val="none"/>
        </w:rPr>
        <w:t>специфичен, според вида на супата.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 xml:space="preserve">Сухите супи да бъдат </w:t>
      </w:r>
      <w:r>
        <w:rPr>
          <w:b/>
          <w:sz w:val="24"/>
          <w:u w:val="none"/>
        </w:rPr>
        <w:t xml:space="preserve">два вида: </w:t>
      </w:r>
      <w:r>
        <w:rPr>
          <w:sz w:val="24"/>
          <w:u w:val="none"/>
        </w:rPr>
        <w:t>месни и зеленчукови, като количествата да бъдат разпределени по равно: 50% месни сухи супи и 50% зеленчукови сухи супи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4"/>
          <w:u w:val="none"/>
        </w:rPr>
      </w:pPr>
      <w:r>
        <w:rPr>
          <w:sz w:val="24"/>
          <w:u w:val="none"/>
        </w:rPr>
        <w:t xml:space="preserve">От 30 гр. до 70 гр. 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4"/>
          <w:u w:val="none"/>
        </w:rPr>
      </w:pPr>
      <w:r>
        <w:rPr>
          <w:sz w:val="24"/>
          <w:u w:val="none"/>
        </w:rPr>
        <w:t>От 800 гр. до 1000 гр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Опаковка: </w:t>
      </w:r>
      <w:r>
        <w:rPr>
          <w:sz w:val="24"/>
          <w:u w:val="none"/>
        </w:rPr>
        <w:t>продуктите се пакетират в хартиени пликове и опаковки с полимерен филм, допълнително добавени в бокс кутии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Маркировка: </w:t>
      </w:r>
      <w:r>
        <w:rPr>
          <w:sz w:val="24"/>
          <w:u w:val="none"/>
        </w:rPr>
        <w:t>върху всяка опаковка се поставят обозначения на български език и условия на съхранение: търговско наименование; наименование на изделието; състав; съхранение; произход; най-добър до…; партиден номер; ТД; нето тегло; производител, адрес; знаци за рециклиране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Транспортна опаковка: </w:t>
      </w:r>
      <w:r>
        <w:rPr>
          <w:sz w:val="24"/>
          <w:u w:val="none"/>
        </w:rPr>
        <w:t>кашон от велпапе или полиетиленов стек.</w:t>
      </w:r>
    </w:p>
    <w:p>
      <w:pPr>
        <w:pStyle w:val="TextBody"/>
        <w:ind w:firstLine="567"/>
        <w:jc w:val="both"/>
        <w:rPr/>
      </w:pPr>
      <w:r>
        <w:rPr>
          <w:sz w:val="24"/>
          <w:u w:val="none"/>
        </w:rPr>
        <w:t>На транспортната опаковка се вписват: търговско наименование; наименование на изделието; най-добър до…; бр. в стек; бр. в кашон; партиден номер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Условия на съхранение: </w:t>
      </w:r>
      <w:r>
        <w:rPr>
          <w:sz w:val="24"/>
          <w:u w:val="none"/>
        </w:rPr>
        <w:t>готовите продукти в транспортни опаковки се съхраняват в запазени от пряко слънчево огряване, сухи, чисти, без неприятни миризми и предпазени от вредители покрити складови помещения. Относителна влажност от 70 до 75%.</w:t>
      </w:r>
    </w:p>
    <w:p>
      <w:pPr>
        <w:pStyle w:val="TextBody"/>
        <w:ind w:firstLine="567"/>
        <w:jc w:val="both"/>
        <w:rPr/>
      </w:pPr>
      <w:r>
        <w:rPr>
          <w:b/>
          <w:sz w:val="24"/>
          <w:u w:val="none"/>
        </w:rPr>
        <w:t xml:space="preserve">Срок на годност: </w:t>
      </w:r>
      <w:r>
        <w:rPr>
          <w:sz w:val="24"/>
          <w:u w:val="none"/>
        </w:rPr>
        <w:t>по Технологичната документация на производителя, но не по-малко от 12 месец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Обновяване: </w:t>
      </w:r>
      <w:r>
        <w:rPr>
          <w:sz w:val="24"/>
          <w:u w:val="none"/>
        </w:rPr>
        <w:t>сухите супи да се обновяват за сметка на доставчика за срок от 5 години, заради кратките срокове на годност.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b/>
          <w:sz w:val="24"/>
          <w:u w:val="none"/>
        </w:rPr>
        <w:t>20.</w:t>
      </w:r>
      <w:r>
        <w:rPr>
          <w:sz w:val="24"/>
          <w:u w:val="none"/>
        </w:rPr>
        <w:t xml:space="preserve"> За деня и часа на предаването на стоката, ще уведомим Директора на ТД ДР гр. Варна, най-малко 1 (един) работен ден преди датата на доставката. В едномесечен срок от сключването на договора за обществена поръчка, ще представим на ТД ДР гр. Варна за съгласу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TextBody"/>
        <w:ind w:firstLine="567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21.</w:t>
      </w:r>
      <w:r>
        <w:rPr>
          <w:lang w:eastAsia="en-US"/>
        </w:rPr>
        <w:t xml:space="preserve"> Доставката ще бъде извършена на територията на ТД ДР гр. </w:t>
      </w:r>
      <w:r>
        <w:rPr>
          <w:lang w:eastAsia="ja-JP"/>
        </w:rPr>
        <w:t>Варна</w:t>
      </w:r>
      <w:r>
        <w:rPr>
          <w:lang w:eastAsia="en-US"/>
        </w:rPr>
        <w:t>, в СБ Синде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900" w:footer="56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9393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Denica Truncheva</dc:creator>
  <dc:description/>
  <cp:keywords/>
  <dc:language>en-US</dc:language>
  <cp:lastModifiedBy>Kristina Hariskova</cp:lastModifiedBy>
  <cp:lastPrinted>2015-05-12T17:11:00Z</cp:lastPrinted>
  <dcterms:modified xsi:type="dcterms:W3CDTF">2016-04-06T12:39:00Z</dcterms:modified>
  <cp:revision>39</cp:revision>
  <dc:subject/>
  <dc:title/>
</cp:coreProperties>
</file>